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highlight w:val="none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</w:rPr>
        <w:t>亳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</w:rPr>
        <w:t>州市华佗中医院西院区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  <w:lang w:val="en-US" w:eastAsia="zh-CN"/>
        </w:rPr>
        <w:t>中兴医院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</w:rPr>
        <w:t>及州后街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  <w:lang w:val="en-US" w:eastAsia="zh-CN"/>
        </w:rPr>
        <w:t>院区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shd w:fill="auto" w:val="clear"/>
        </w:rPr>
        <w:t>电源改造项目技术标准和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 w:before="313" w:after="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</w:rPr>
        <w:t>一、施工图：详见招标人提供的本项目施工图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</w:rPr>
        <w:t>二、必须执行的主要规范和标准（但不限于）如下：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设计规范和标准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本项目的投标文件必须达到现行版的中华人民共和国、项目所在地市的一切有关规定要求，如上述法定要求与标书要求有不一致的地方，以较严格者为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其他国家及安徽省、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亳州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市有关规范、标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若投标人使用的标准在技术标书中没有规定，投标人应清楚地说明用于替代的标准或使用规范，并提供所使用的标准文本，该标准文本必须是国际公认的同等或更高的标准。如投标人所使用的标准低于上述标准，招标人将有权不予接受，投标人必须列表将明显的差异点详细说明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</w:rPr>
        <w:t>、工程质量管理和交工验收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中标人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须保证项目通过相关主管部门的验收，如因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中标人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原因导致项目未能一次性通过验收的，处以合同价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的违约金，如两次均不能通过验收的，处以合同价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的违约金，同时招标人有权解除合同，并由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中标人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承担由此造成的所有损失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承包人必须严格按施工图和国家现行施工、验收规范和工程质量检验评定标准和技术要求进行施工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施工质量达不到规范和设计要求时，承包人必须返工，并承担由此发生的费用。如施工中出现质量事故，由承包人负责处理，费用自理，由此造成其他损失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auto" w:val="clear"/>
        </w:rPr>
        <w:t>从工程价款中扣除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承包人负责工程的成品保护，认真做好记录，在办理工程中间交接的同时，向发包人提供交接清单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</w:rPr>
        <w:t>、工程竣工验收的依据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有关部门对项目的各项批文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国家和地方关于建设项目竣工验收的有关规定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竣工图、图纸会审记录、设计变更通知书、技术联系单、隐蔽工程记录、性能检测报告、各类实验记录、各种材料、构件及组件的产品合格证书等有关资料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、国家施工及验收规范和质量检验评定标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</w:rPr>
        <w:t>、竣工资料</w:t>
      </w:r>
      <w:r>
        <w:rPr>
          <w:rFonts w:eastAsia="方正仿宋_GBK" w:cs="方正仿宋_GBK" w:ascii="方正仿宋_GBK" w:hAnsi="方正仿宋_GBK"/>
          <w:b/>
          <w:sz w:val="32"/>
          <w:szCs w:val="32"/>
          <w:shd w:fill="auto" w:val="clear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工程竣工时承包人必须向发包人提交完整的竣工图纸和资料各</w:t>
      </w:r>
      <w:r>
        <w:rPr>
          <w:rFonts w:eastAsia="方正仿宋_GBK" w:cs="方正仿宋_GBK" w:ascii="方正仿宋_GBK" w:hAnsi="方正仿宋_GBK"/>
          <w:sz w:val="32"/>
          <w:szCs w:val="32"/>
          <w:shd w:fill="auto" w:val="clear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套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</w:rPr>
        <w:t>、工程保修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20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本工程按国家有关规定实行保修。在保修期间因施工质量问题而发生的费用由承包人负责。保修期从全部工程签字移交之日算起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</w:rPr>
        <w:t>、其他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auto" w:val="clear"/>
        </w:rPr>
        <w:t>见合同条款部分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90"/>
        <w:ind w:firstLine="643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  <w:shd w:fill="auto" w:val="clear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sz w:val="32"/>
          <w:szCs w:val="32"/>
          <w:shd w:fill="auto" w:val="clear"/>
        </w:rPr>
        <w:t>、材料品牌一览表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jc w:val="center"/>
        <w:rPr>
          <w:rFonts w:cs="宋体"/>
          <w:b/>
          <w:b/>
          <w:bCs/>
          <w:sz w:val="21"/>
          <w:szCs w:val="21"/>
          <w:highlight w:val="none"/>
          <w:shd w:fill="auto" w:val="clear"/>
        </w:rPr>
      </w:pPr>
      <w:r>
        <w:rPr>
          <w:rFonts w:cs="宋体"/>
          <w:b/>
          <w:bCs/>
          <w:sz w:val="21"/>
          <w:szCs w:val="21"/>
          <w:shd w:fill="auto" w:val="clear"/>
        </w:rPr>
        <w:t>主要设备、材料参考品牌一览表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5"/>
        <w:gridCol w:w="2196"/>
        <w:gridCol w:w="3371"/>
      </w:tblGrid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设备材料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技术参数和规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参考品牌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配电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元器件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正泰、上海人民、德力西。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电缆电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见设计图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铜泉、绿宝、江南。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BG</w:t>
            </w:r>
            <w:r>
              <w:rPr/>
              <w:t>电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见设计图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自报品牌、满足设计规范要求。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开关、插座、灯具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见设计图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鸿雁、欧普照明、雷士。</w:t>
            </w:r>
          </w:p>
        </w:tc>
      </w:tr>
      <w:tr>
        <w:trPr>
          <w:trHeight w:val="4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火灾报警控制系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见设计图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现在使用的火灾报警系统品牌为秦皇岛海湾，要满足原设备能兼容。</w:t>
            </w:r>
          </w:p>
        </w:tc>
      </w:tr>
    </w:tbl>
    <w:p>
      <w:pPr>
        <w:pStyle w:val="Normal"/>
        <w:spacing w:before="0" w:after="120"/>
        <w:rPr>
          <w:b/>
          <w:b/>
          <w:sz w:val="21"/>
          <w:szCs w:val="21"/>
          <w:highlight w:val="none"/>
          <w:shd w:fill="auto" w:val="clear"/>
        </w:rPr>
      </w:pPr>
      <w:r>
        <w:rPr>
          <w:rFonts w:cs="宋体"/>
          <w:b/>
          <w:sz w:val="21"/>
          <w:szCs w:val="21"/>
          <w:shd w:fill="auto" w:val="clear"/>
        </w:rPr>
        <w:t>备注：未列入材料品牌的，投标人自报品牌（满足设计规范要求）。</w:t>
      </w:r>
    </w:p>
    <w:p>
      <w:pPr>
        <w:pStyle w:val="Normal"/>
        <w:rPr>
          <w:highlight w:val="none"/>
          <w:shd w:fill="auto" w:val="cle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050</Words>
  <Characters>1055</Characters>
  <CharactersWithSpaces>10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3:19:00Z</dcterms:created>
  <dc:creator>Hu~</dc:creator>
  <dc:description/>
  <dc:language>en-US</dc:language>
  <cp:lastModifiedBy>Hu~</cp:lastModifiedBy>
  <dcterms:modified xsi:type="dcterms:W3CDTF">2024-07-29T12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9EAC6715348E8B3E599DA47AFC2AE_13</vt:lpwstr>
  </property>
  <property fmtid="{D5CDD505-2E9C-101B-9397-08002B2CF9AE}" pid="3" name="KSOProductBuildVer">
    <vt:lpwstr>2052-12.1.0.17147</vt:lpwstr>
  </property>
</Properties>
</file>