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亳州市华佗中医院西院区（中兴医院）及州后街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院区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电源改造项目招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便于潜在投标人及时了解招标信息，现将亳州市华佗中医院的招标计划发布如下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85"/>
      </w:tblGrid>
      <w:tr>
        <w:trPr>
          <w:trHeight w:val="850" w:hRule="exac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项目名称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亳州市华佗中医院西院区（中兴医院）及州后街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院区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电源改造项目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招标人名称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亳州市华佗中医院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投资主体类型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政府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项目概况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包括高压成套配电装置、变压器、设备基础、电缆敷设、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0KV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电缆中间接头、水平定向钻敷设管道等，不限于项目红线外电源处至本项目配电房之间红线范围内的所有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0kv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电力外线接入供电配套工程，由投标人进行供电配套的设计、施工、设备采购，包设计、包工包料、办理本项目供配电相关手续、包验收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包含全部供电设计费用等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)</w:t>
            </w:r>
          </w:p>
        </w:tc>
      </w:tr>
      <w:tr>
        <w:trPr>
          <w:trHeight w:val="749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项目投资金额（元）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eastAsia="zh-CN"/>
              </w:rPr>
              <w:t>949300.00</w:t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资金来源及出资比例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国有资金：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0.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比例为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0.0%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；政府资金：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0.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比例为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.0%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；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医院营收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资金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eastAsia="zh-CN"/>
              </w:rPr>
              <w:t>949300.0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比例为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0.0%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项目类别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施工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计划工期（天）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计划招标方式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公开招标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计划招标时间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踏勘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联系人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李主任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联系方式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0558-5010877    50107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仿宋" w:hAnsi="仿宋" w:eastAsia="仿宋" w:cs="仿宋"/>
      <w:b/>
      <w:kern w:val="2"/>
      <w:sz w:val="28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57:00Z</dcterms:created>
  <dc:creator>Lenovo</dc:creator>
  <dc:description/>
  <dc:language>en-US</dc:language>
  <cp:lastModifiedBy>Hu~</cp:lastModifiedBy>
  <dcterms:modified xsi:type="dcterms:W3CDTF">2024-07-29T1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5427E94C4DA1ACEA932C10821C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